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Zawiadomienie o zbyciu jednostki pływającej. 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10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e zawiadomienie o zbyciu </w:t>
      </w:r>
      <w:r>
        <w:rPr>
          <w:sz w:val="24"/>
          <w:szCs w:val="24"/>
        </w:rPr>
        <w:t>jednostki pływającej o długości do 24 m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Oświadczenie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Bez opłat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  <w:r>
        <w:rPr>
          <w:rFonts w:cs="Arial"/>
          <w:spacing w:val="0"/>
          <w:sz w:val="24"/>
          <w:szCs w:val="24"/>
        </w:rPr>
        <w:t>Właściciel zarejestrowanej jednostki pływającej jest obowiązany zawiadomić organ rejestrujący, w terminie nieprzekraczającym 30 dni, licząc od dnia zaistnienia faktu o zbyciu jednostki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9:24:00Z</dcterms:modified>
  <cp:revision>74</cp:revision>
  <dc:subject/>
  <dc:title>Starostwo Powiatowe w Kamiennej Górze</dc:title>
</cp:coreProperties>
</file>